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IFG Challenge 2n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Three Week Programme       Go Karting,BMX, Luge,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firstLine="72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eastAsia="Comic Sans MS" w:cs="Comic Sans MS" w:ascii="Comic Sans MS" w:hAnsi="Comic Sans MS"/>
          <w:i w:val="false"/>
          <w:iCs w:val="false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>&amp; Quad Bikes</w:t>
        <w:tab/>
        <w:tab/>
        <w:t xml:space="preserve">        Physical</w:t>
      </w:r>
      <w:r>
        <w:rPr>
          <w:rFonts w:cs="Comic Sans MS" w:ascii="Comic Sans MS" w:hAnsi="Comic Sans MS"/>
          <w:i w:val="false"/>
          <w:iCs w:val="false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36195</wp:posOffset>
            </wp:positionV>
            <wp:extent cx="1320165" cy="1256030"/>
            <wp:effectExtent l="0" t="0" r="0" b="0"/>
            <wp:wrapTight wrapText="bothSides">
              <wp:wrapPolygon edited="0">
                <wp:start x="-216" y="0"/>
                <wp:lineTo x="-216" y="21336"/>
                <wp:lineTo x="21600" y="21336"/>
                <wp:lineTo x="21600" y="0"/>
                <wp:lineTo x="-2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 xml:space="preserve">On completion of this three week programme the girls will have earned their Action badge.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As this programme is offered in each of the three years that a girl is in IFG Challenge, and this is the Second Year of the programme, please choose a different topic to last year.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o teach the girls the skills required to safely take part in the recreational pursuits of Go Karting, BMX riding, Luge-ing and/or Quad Bik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have the girls learn about </w:t>
      </w:r>
      <w:r>
        <w:rPr>
          <w:rFonts w:cs="Comic Sans MS" w:ascii="Comic Sans MS" w:hAnsi="Comic Sans MS"/>
          <w:bCs/>
          <w:sz w:val="20"/>
          <w:szCs w:val="20"/>
        </w:rPr>
        <w:t>Go Karting, BMX riding, Lugeing and/or Quad Bike riding</w:t>
      </w:r>
      <w:r>
        <w:rPr>
          <w:rFonts w:cs="Comic Sans MS" w:ascii="Comic Sans MS" w:hAnsi="Comic Sans MS"/>
          <w:sz w:val="20"/>
          <w:szCs w:val="20"/>
        </w:rPr>
        <w:t xml:space="preserve"> and all equipment necessary for the chosen pursui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instruct girls how to use any of these vehicles safely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Organise this subject with the help of recognised and suitably qualified instructors’ e.g. relevant clubs in your area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Girls in the Challenge age are likely to be thrill seekers so it is imperative that the right personal are chosen to instruct and oversee any of these activities.</w:t>
      </w:r>
    </w:p>
    <w:p>
      <w:pPr>
        <w:pStyle w:val="BodyText3"/>
        <w:numPr>
          <w:ilvl w:val="0"/>
          <w:numId w:val="3"/>
        </w:numPr>
        <w:rPr>
          <w:bCs/>
        </w:rPr>
      </w:pPr>
      <w:r>
        <w:rPr>
          <w:bCs/>
        </w:rPr>
        <w:t>Notice to parents about the activity, place of activity and clothing required.</w:t>
      </w:r>
    </w:p>
    <w:p>
      <w:pPr>
        <w:pStyle w:val="BodyText3"/>
        <w:numPr>
          <w:ilvl w:val="0"/>
          <w:numId w:val="3"/>
        </w:numPr>
        <w:rPr>
          <w:bCs/>
        </w:rPr>
      </w:pPr>
      <w:r>
        <w:rPr>
          <w:bCs/>
        </w:rPr>
        <w:t>RAMS form – do not forget to complete your RAMS form for these activiti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Points:</w:t>
      </w:r>
    </w:p>
    <w:p>
      <w:pPr>
        <w:pStyle w:val="BodyText3"/>
        <w:rPr>
          <w:bCs/>
        </w:rPr>
      </w:pPr>
      <w:r>
        <w:rPr>
          <w:bCs/>
        </w:rPr>
        <w:t>Instruction should cove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quipment –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aintenance of Equipmen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struction - How to use the vehicle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fety –     Using the vehic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ad or track condi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lothing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 this subject will be taken away from your usual meeting place, ensure that you have your master roll book with you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ark the roll before you commence the programm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ending on the circumstances you may just wish to open and close the session with a prayer instead of taking a full devo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Session/Activity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ek On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girls will be instructed in the theory of </w:t>
      </w:r>
      <w:r>
        <w:rPr>
          <w:rFonts w:cs="Comic Sans MS" w:ascii="Comic Sans MS" w:hAnsi="Comic Sans MS"/>
          <w:bCs/>
          <w:sz w:val="20"/>
          <w:szCs w:val="20"/>
        </w:rPr>
        <w:t>Go Karting, BMX riding, Luging  or Quad Bike riding</w:t>
      </w:r>
      <w:r>
        <w:rPr>
          <w:rFonts w:cs="Comic Sans MS" w:ascii="Comic Sans MS" w:hAnsi="Comic Sans MS"/>
          <w:sz w:val="20"/>
          <w:szCs w:val="20"/>
        </w:rPr>
        <w:t xml:space="preserve"> including maintenance of equipment, instruction on how to use the vehicle, safety precautions, clothing etc. before attempting the practic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ach’s Ti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is most important that the girls have a tryout of the chosen pursuit during the first sess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eks Two and Thre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ild on what was learned in the first we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 &amp; home tim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4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9:00Z</dcterms:created>
  <dc:creator>Janice</dc:creator>
  <dc:description/>
  <cp:keywords/>
  <dc:language>en-US</dc:language>
  <cp:lastModifiedBy>Jennifer Box</cp:lastModifiedBy>
  <cp:lastPrinted>2010-11-24T19:57:00Z</cp:lastPrinted>
  <dcterms:modified xsi:type="dcterms:W3CDTF">2017-04-30T08:41:00Z</dcterms:modified>
  <cp:revision>5</cp:revision>
  <dc:subject/>
  <dc:title>Term …… -  Week One, Two &amp; Three:</dc:title>
</cp:coreProperties>
</file>